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183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350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урломкина А.Н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урломкина Александра Николаевича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ломкин А.Н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0:01 14.11.2024 штраф в размере 500 рублей, назначенный постановлением № 86341145 от 23.07.2024 года, вступившим в законную силу 14.09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урломкин А.Н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№ 385971 от 20.01.2025 года; копией постановления № 86341145 от 23.07.2024 года, вступившим в законную силу 14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урломкина А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урломкина А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урломкина А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рломкин А.Н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урломкина А.Н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ломкина Александра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5 часов 10 минут 22 январ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2 январ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3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